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291917" r:id="rId2"/>
        </w:objec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234276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65655</wp:posOffset>
                </wp:positionV>
                <wp:extent cx="1463040" cy="183515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463040" cy="18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ве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.05pt;margin-top:162.6pt;width:115.15pt;height:14.4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весть</w:t>
                      </w:r>
                    </w:p>
                  </w:txbxContent>
                </v:textbox>
                <v:path textpathok="t"/>
                <v:textpath on="t" fitshape="t" string="Повесть" style="font-family:&quot;Arial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3535680</wp:posOffset>
                </wp:positionV>
                <wp:extent cx="704850" cy="144145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3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pt;margin-top:278.3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63 - 2  К</w:t>
                      </w:r>
                    </w:p>
                  </w:txbxContent>
                </v:textbox>
                <v:path textpathok="t"/>
                <v:textpath on="t" fitshape="t" string="В 63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3535680</wp:posOffset>
                </wp:positionV>
                <wp:extent cx="704850" cy="144145"/>
                <wp:effectExtent l="4445" t="5080" r="508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63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pt;margin-top:278.3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63 - 1  К</w:t>
                      </w:r>
                    </w:p>
                  </w:txbxContent>
                </v:textbox>
                <v:path textpathok="t"/>
                <v:textpath on="t" fitshape="t" string="В 63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974850</wp:posOffset>
                </wp:positionV>
                <wp:extent cx="0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5.5pt" to="450pt,15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190</wp:posOffset>
                </wp:positionH>
                <wp:positionV relativeFrom="paragraph">
                  <wp:posOffset>2158365</wp:posOffset>
                </wp:positionV>
                <wp:extent cx="2834005" cy="272415"/>
                <wp:effectExtent l="7620" t="6350" r="1206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833920" cy="2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жий путь - самый лучший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7pt;margin-top:169.9pt;width:223.1pt;height:21.4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ожий путь - самый лучший - 1</w:t>
                      </w:r>
                    </w:p>
                  </w:txbxContent>
                </v:textbox>
                <v:path textpathok="t"/>
                <v:textpath on="t" fitshape="t" string="Божий путь - самый лучший -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2066290</wp:posOffset>
                </wp:positionV>
                <wp:extent cx="1463040" cy="183515"/>
                <wp:effectExtent l="4445" t="3810" r="254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463040" cy="18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ве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8pt;margin-top:162.65pt;width:115.15pt;height:14.4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весть</w:t>
                      </w:r>
                    </w:p>
                  </w:txbxContent>
                </v:textbox>
                <v:path textpathok="t"/>
                <v:textpath on="t" fitshape="t" string="Повесть" style="font-family:&quot;Arial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6830</wp:posOffset>
            </wp:positionH>
            <wp:positionV relativeFrom="paragraph">
              <wp:posOffset>1681480</wp:posOffset>
            </wp:positionV>
            <wp:extent cx="2049780" cy="157670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76705"/>
                    </a:xfrm>
                    <a:prstGeom prst="rect">
                      <a:avLst/>
                    </a:prstGeom>
                    <a:ln w="1905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2990</wp:posOffset>
            </wp:positionH>
            <wp:positionV relativeFrom="paragraph">
              <wp:posOffset>1681480</wp:posOffset>
            </wp:positionV>
            <wp:extent cx="2049780" cy="157670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76705"/>
                    </a:xfrm>
                    <a:prstGeom prst="rect">
                      <a:avLst/>
                    </a:prstGeom>
                    <a:ln w="1905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970</wp:posOffset>
                </wp:positionH>
                <wp:positionV relativeFrom="paragraph">
                  <wp:posOffset>2158365</wp:posOffset>
                </wp:positionV>
                <wp:extent cx="2834005" cy="272415"/>
                <wp:effectExtent l="7620" t="5715" r="1206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833920" cy="2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жий путь - самый лучший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15pt;margin-top:169.9pt;width:223.1pt;height:21.4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ожий путь - самый лучший - 2</w:t>
                      </w:r>
                    </w:p>
                  </w:txbxContent>
                </v:textbox>
                <v:path textpathok="t"/>
                <v:textpath on="t" fitshape="t" string="Божий путь - самый лучший -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8625</wp:posOffset>
                </wp:positionH>
                <wp:positionV relativeFrom="paragraph">
                  <wp:posOffset>412115</wp:posOffset>
                </wp:positionV>
                <wp:extent cx="548640" cy="738505"/>
                <wp:effectExtent l="12700" t="7620" r="825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8400">
                          <a:off x="0" y="0"/>
                          <a:ext cx="548640" cy="73836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5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t" o:allowincell="f" style="position:absolute;margin-left:233.7pt;margin-top:32.45pt;width:43.15pt;height:58.1pt;mso-wrap-style:square;v-text-anchor:top;rotation:179" type="_x0000_t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8595</wp:posOffset>
                </wp:positionH>
                <wp:positionV relativeFrom="paragraph">
                  <wp:posOffset>419100</wp:posOffset>
                </wp:positionV>
                <wp:extent cx="548640" cy="738505"/>
                <wp:effectExtent l="12700" t="7620" r="825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8400">
                          <a:off x="0" y="0"/>
                          <a:ext cx="548640" cy="73836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5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14.8pt;margin-top:33pt;width:43.15pt;height:58.1pt;mso-wrap-style:square;v-text-anchor:top;rotation:179" type="_x0000_t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63-1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63-1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63-2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63-2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603250</wp:posOffset>
                </wp:positionV>
                <wp:extent cx="2560320" cy="173736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emboss/>
                                <w:sz w:val="5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emboss/>
                                <w:sz w:val="52"/>
                              </w:rPr>
                              <w:t>Божий путь – самый лучш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47.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ascii="KarinaC;Courier New" w:hAnsi="KarinaC;Courier New" w:cs="KarinaC;Courier New"/>
                          <w:b/>
                          <w:b/>
                          <w:emboss/>
                          <w:sz w:val="5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emboss/>
                          <w:sz w:val="52"/>
                        </w:rPr>
                        <w:t>Божий путь – самый лучш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46450</wp:posOffset>
                </wp:positionV>
                <wp:extent cx="2377440" cy="45720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ассета 1 из дв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6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ассета 1 из дв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603250</wp:posOffset>
                </wp:positionV>
                <wp:extent cx="2560320" cy="173736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emboss/>
                                <w:sz w:val="5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emboss/>
                                <w:sz w:val="52"/>
                              </w:rPr>
                              <w:t>Божий путь – самый лучш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47.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ascii="KarinaC;Courier New" w:hAnsi="KarinaC;Courier New" w:cs="KarinaC;Courier New"/>
                          <w:b/>
                          <w:b/>
                          <w:emboss/>
                          <w:sz w:val="5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emboss/>
                          <w:sz w:val="52"/>
                        </w:rPr>
                        <w:t>Божий путь – самый лучш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3346450</wp:posOffset>
                </wp:positionV>
                <wp:extent cx="2377440" cy="457200"/>
                <wp:effectExtent l="0" t="0" r="0" b="0"/>
                <wp:wrapTopAndBottom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ассета 2 из дв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63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ассета 2 из дв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FF00FF"/>
      <w:sz w:val="4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55:00Z</dcterms:created>
  <dc:creator>Alfa</dc:creator>
  <dc:description/>
  <dc:language>en-US</dc:language>
  <cp:lastModifiedBy>Owner</cp:lastModifiedBy>
  <cp:lastPrinted>2003-08-24T01:51:00Z</cp:lastPrinted>
  <dcterms:modified xsi:type="dcterms:W3CDTF">2006-05-07T03:55:00Z</dcterms:modified>
  <cp:revision>2</cp:revision>
  <dc:subject/>
  <dc:title/>
</cp:coreProperties>
</file>